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老年心理健康四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沈安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类老化概念含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理退化引发问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变化导致矛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心理常见特征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虑情绪日渐显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重担忧不堪重负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忧郁情绪随之加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近症状不可忽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恐惧心理尽力消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际关系问题破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行为努力培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心态应对变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心理保持阳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终关怀积极应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力实现圆满之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6:00Z</dcterms:created>
  <dc:creator>微软用户</dc:creator>
  <dc:description/>
  <cp:keywords/>
  <dc:language>en-US</dc:language>
  <cp:lastModifiedBy>微软用户</cp:lastModifiedBy>
  <dcterms:modified xsi:type="dcterms:W3CDTF">2017-11-01T02:37:00Z</dcterms:modified>
  <cp:revision>1</cp:revision>
  <dc:subject/>
  <dc:title>苏州市老年大学   老年心理健康四  班教学进度表</dc:title>
</cp:coreProperties>
</file>