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老年心理健康三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阶梯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沈安华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理发展基本概念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婴儿心理萌芽状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幼儿认知发展迅速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儿童个性应加关注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少儿逆反不可忽视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维能力积极培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年身心发展迅速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春叛逆应加重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年早期确定自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事业逐步形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年中期发展稳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格智力达到顶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年晚期相对稳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渐趋老化积极应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1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努力准备晚年安排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15:00Z</dcterms:created>
  <dc:creator>微软用户</dc:creator>
  <dc:description/>
  <cp:keywords/>
  <dc:language>en-US</dc:language>
  <cp:lastModifiedBy>微软用户</cp:lastModifiedBy>
  <dcterms:modified xsi:type="dcterms:W3CDTF">2017-11-01T02:32:00Z</dcterms:modified>
  <cp:revision>1</cp:revision>
  <dc:subject/>
  <dc:title>苏州市老年大学  老年心理健康三  班教学进度表</dc:title>
</cp:coreProperties>
</file>