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西医保健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尿病的诊断与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尿病人的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状腺疾病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脏病的诊治与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痛风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骨质疏松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颈腰退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退行性骨关节病的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人皮肤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常见皮肤病的防治（一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常见皮肤病的防治（二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的黄斑病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内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光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雪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45</w:t>
      </w:r>
    </w:p>
    <w:sectPr>
      <w:type w:val="nextPage"/>
      <w:pgSz w:w="11906" w:h="16838"/>
      <w:pgMar w:left="1304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0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7-11-15T01:48:00Z</dcterms:modified>
  <cp:revision>5</cp:revision>
  <dc:subject/>
  <dc:title>苏州市老年大学            班教学进度表</dc:title>
</cp:coreProperties>
</file>