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老年英语会话六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、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opping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eeing  the  doc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ntertainments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ating out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 the post office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t the bank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osting the w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ther emergencies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ther emergenc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atural and man made disast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atural and man made disast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oing through the custo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oing through the custo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t the airport on the pla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t the airport on the pla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t the airport on th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7:00Z</dcterms:created>
  <dc:creator>微软用户</dc:creator>
  <dc:description/>
  <cp:keywords/>
  <dc:language>en-US</dc:language>
  <cp:lastModifiedBy>微软用户</cp:lastModifiedBy>
  <cp:lastPrinted>2017-11-28T10:45:00Z</cp:lastPrinted>
  <dcterms:modified xsi:type="dcterms:W3CDTF">2017-11-28T02:46:00Z</dcterms:modified>
  <cp:revision>2</cp:revision>
  <dc:subject/>
  <dc:title>苏州市老年大学  老年英语会话六  班教学进度表</dc:title>
</cp:coreProperties>
</file>