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英语会话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、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祖晓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三、请求帮助   对话，日常用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、邻居搬家 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五、春节到了   对话，日常用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：中国新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六、与孙辈的老师见面 日常用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话与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七、参加家长会 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：春节的食品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、见到孙辈的同学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九、孙辈的课外活动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话与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十、在早晨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十一、在中午，在下午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十二、在晚上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十三、在周末  对话，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：卖火柴的女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7:00Z</dcterms:created>
  <dc:creator>微软用户</dc:creator>
  <dc:description/>
  <cp:keywords/>
  <dc:language>en-US</dc:language>
  <cp:lastModifiedBy>微软用户</cp:lastModifiedBy>
  <cp:lastPrinted>2017-11-28T10:44:00Z</cp:lastPrinted>
  <dcterms:modified xsi:type="dcterms:W3CDTF">2017-11-28T02:44:00Z</dcterms:modified>
  <cp:revision>2</cp:revision>
  <dc:subject/>
  <dc:title>苏州市老年大学  老年英语会话五（2）  班教学进度表</dc:title>
</cp:coreProperties>
</file>