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老年英语会话三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西配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一、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白莲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七课 第一部分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七课 第二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八课 第一部分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八课 第二部分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九课 第一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九课 第二部分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课 第一部分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课 第一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一课 第一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一课 第二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二课 第一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二课 第二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28:00Z</dcterms:created>
  <dc:creator>微软用户</dc:creator>
  <dc:description/>
  <cp:keywords/>
  <dc:language>en-US</dc:language>
  <cp:lastModifiedBy>微软用户</cp:lastModifiedBy>
  <cp:lastPrinted>2017-11-28T10:39:00Z</cp:lastPrinted>
  <dcterms:modified xsi:type="dcterms:W3CDTF">2017-11-28T02:41:00Z</dcterms:modified>
  <cp:revision>3</cp:revision>
  <dc:subject/>
  <dc:title>苏州市老年大学 老年英语会话三（1） 班教学进度表</dc:title>
</cp:coreProperties>
</file>