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会话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濮宏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课 问候与告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课 介绍相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课 上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课 聚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课 打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课 打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课谈论时间与天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课 看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课 家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课 家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课 节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课 问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课 吃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课 购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3:00Z</dcterms:created>
  <dc:creator>微软用户</dc:creator>
  <dc:description/>
  <cp:keywords/>
  <dc:language>en-US</dc:language>
  <cp:lastModifiedBy>微软用户</cp:lastModifiedBy>
  <dcterms:modified xsi:type="dcterms:W3CDTF">2017-11-08T02:37:00Z</dcterms:modified>
  <cp:revision>1</cp:revision>
  <dc:subject/>
  <dc:title>苏州市老年大学 老年英语会话二（2） 班教学进度表</dc:title>
</cp:coreProperties>
</file>