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老年英语会话一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西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三上、五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张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标基本知识概述；学习第一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一课内容；学习第二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二课内容；学习第三课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三课；学习第四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第四课；学习第五课</w:t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5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6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6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7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8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8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9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0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1;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学习 </w:t>
            </w:r>
            <w:r>
              <w:rPr>
                <w:rFonts w:cs="宋体;SimSun" w:ascii="宋体;SimSun" w:hAnsi="宋体;SimSun"/>
                <w:sz w:val="28"/>
                <w:szCs w:val="28"/>
              </w:rPr>
              <w:t>Lesson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第一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十二课学习词汇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词汇表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常用谚语；课程期末总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07:00Z</dcterms:created>
  <dc:creator>微软用户</dc:creator>
  <dc:description/>
  <cp:keywords/>
  <dc:language>en-US</dc:language>
  <cp:lastModifiedBy>微软用户</cp:lastModifiedBy>
  <dcterms:modified xsi:type="dcterms:W3CDTF">2017-11-15T02:29:00Z</dcterms:modified>
  <cp:revision>2</cp:revision>
  <dc:subject/>
  <dc:title>苏州市老年大学  老年英语会话一    班教学进度表</dc:title>
</cp:coreProperties>
</file>