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苏州山水探秘二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振雄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9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虎丘塔怎么会成为斜塔的？虎丘千人石、试剑石和剑池是怎么形成的？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姑苏台究竟在哪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为什么说“荷花生日”是苏州独有的风俗？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苏州有多少棵孩儿莲？碧螺春茶为什么这样有名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木渎春秋古城为什么能入选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度全国十大考古新发现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苏州古集镇和控制保护古村在地域分布上有什么特点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孙武墓究竟在哪？西施最后归宿是三叹荡吗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穹窿山读书台是朱买臣读书处吗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张翰墓地在哪？为什么称阳抱山是宝山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哪两位宋代苏州学者记录和传承了活字印刷术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徐枋“涧上草堂”究竟在哪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吴梅村墓怎么会在光福石壁山下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与《石头记》点评者脂砚斋有关的是哪两个苏州人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吴湖帆怎么会把那么多珍贵书画献给国家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阳澄湖是怎么形成和演化的？京剧《沙家浜》中郭建光原型是谁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0:00Z</dcterms:created>
  <dc:creator>微软用户</dc:creator>
  <dc:description/>
  <cp:keywords/>
  <dc:language>en-US</dc:language>
  <cp:lastModifiedBy>微软用户</cp:lastModifiedBy>
  <cp:lastPrinted>2017-11-27T14:49:00Z</cp:lastPrinted>
  <dcterms:modified xsi:type="dcterms:W3CDTF">2017-11-27T06:49:00Z</dcterms:modified>
  <cp:revision>4</cp:revision>
  <dc:subject/>
  <dc:title>苏州市老年大学                班教学进度表</dc:title>
</cp:coreProperties>
</file>