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苏州历史碑文选讲二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潘家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sz w:val="28"/>
                <w:szCs w:val="28"/>
              </w:rPr>
              <w:t>灵岩山继庐亭碑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sz w:val="28"/>
                <w:szCs w:val="28"/>
              </w:rPr>
              <w:t>灵岩山继庐亭碑实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林小院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8"/>
                <w:szCs w:val="28"/>
              </w:rPr>
              <w:t>石林小院记实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甪直保圣寺古物館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8"/>
                <w:szCs w:val="28"/>
              </w:rPr>
              <w:t>甪直保圣寺古物館</w:t>
            </w:r>
            <w:r>
              <w:rPr>
                <w:sz w:val="24"/>
              </w:rPr>
              <w:t>实</w:t>
            </w: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拥翠山庄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8"/>
                <w:szCs w:val="28"/>
              </w:rPr>
              <w:t>拥翠山庄记实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禹王庙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8"/>
                <w:szCs w:val="28"/>
              </w:rPr>
              <w:t>重修禹王庙记</w:t>
            </w:r>
            <w:r>
              <w:rPr>
                <w:sz w:val="24"/>
              </w:rPr>
              <w:t>实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穹窿山徐枋墨宝“山輝川媚”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8"/>
                <w:szCs w:val="28"/>
              </w:rPr>
              <w:t>穹窿山“山輝川媚”碑</w:t>
            </w:r>
            <w:r>
              <w:rPr>
                <w:sz w:val="24"/>
              </w:rPr>
              <w:t>实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平山白云寺重修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平山白云寺重修记实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碑刻博物館实地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6:00Z</dcterms:created>
  <dc:creator>微软用户</dc:creator>
  <dc:description/>
  <cp:keywords/>
  <dc:language>en-US</dc:language>
  <cp:lastModifiedBy>微软用户</cp:lastModifiedBy>
  <cp:lastPrinted>2017-11-28T09:33:00Z</cp:lastPrinted>
  <dcterms:modified xsi:type="dcterms:W3CDTF">2017-11-28T01:33:00Z</dcterms:modified>
  <cp:revision>3</cp:revision>
  <dc:subject/>
  <dc:title>苏州市老年大学                班教学进度表</dc:title>
</cp:coreProperties>
</file>