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苏州古典园林二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阶梯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沈亮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9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拙政园沿革与人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拙政园人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拙政园艺术鉴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拙政园现场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师园沿革与人文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师园艺术鉴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师园现场讲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秀山庄沿革与人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秀山庄艺术鉴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沧浪亭沿革与人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沧浪亭艺术鉴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沧浪亭现场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狮子林沿革与人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bookmarkStart w:id="0" w:name="_GoBack"/>
            <w:bookmarkEnd w:id="0"/>
            <w:r>
              <w:rPr>
                <w:kern w:val="0"/>
                <w:sz w:val="24"/>
              </w:rPr>
              <w:t>狮子林艺术鉴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狮子林现场讲解、拙政园沿革与人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32:00Z</dcterms:created>
  <dc:creator>微软用户</dc:creator>
  <dc:description/>
  <cp:keywords/>
  <dc:language>en-US</dc:language>
  <cp:lastModifiedBy>微软用户</cp:lastModifiedBy>
  <dcterms:modified xsi:type="dcterms:W3CDTF">2017-11-27T06:47:00Z</dcterms:modified>
  <cp:revision>4</cp:revision>
  <dc:subject/>
  <dc:title>苏州市老年大学                班教学进度表</dc:title>
</cp:coreProperties>
</file>