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世界旅游名胜一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</w:t>
            </w:r>
            <w:r>
              <w:rPr>
                <w:b/>
                <w:sz w:val="28"/>
                <w:szCs w:val="28"/>
              </w:rPr>
              <w:t>朱卫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讲   东南亚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国景点概略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讲  东南亚旅行知识；证件、货币、机票、酒店、通信、应急等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讲  永远的新马泰，六日游、十日游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讲  泰国经典游（海口曼谷进出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讲  越南：岘港，芽庄等经典游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讲   新加坡深度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讲  马来西亚及吉隆坡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讲  柬埔寨及金边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讲  菲律宾及长滩岛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讲   缅甸及仰光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讲  印度尼西亚及巴厘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讲  东南亚交通、美食、购物、娱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讲  东南亚宗教文化之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讲  东南亚旅游线路及经典案例解析（风险防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讲  如何选择旅行社及性价比最优线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0:00Z</dcterms:created>
  <dc:creator>微软用户</dc:creator>
  <dc:description/>
  <cp:keywords/>
  <dc:language>en-US</dc:language>
  <cp:lastModifiedBy>微软用户</cp:lastModifiedBy>
  <cp:lastPrinted>2017-11-28T10:37:00Z</cp:lastPrinted>
  <dcterms:modified xsi:type="dcterms:W3CDTF">2017-11-28T02:39:00Z</dcterms:modified>
  <cp:revision>9</cp:revision>
  <dc:subject/>
  <dc:title>苏州市老年大学                班教学进度表</dc:title>
</cp:coreProperties>
</file>