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中国文化旅游一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叶维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旅游概述；晋南、晋中、晋北旅游资源异同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同线：云冈石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悬空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中线：平遥古城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王家大院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太源忻州线：雁门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五台山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晋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商发展与文化以及衰落与思考；晋商轶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地域文化浅谈；意志征服世界的草原英雄成吉思汗和元帝国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五塔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昭君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伊斯兰风情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旅；乌兰察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格根塔拉草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线：五当召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成吉思汗陵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乌布齐沙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汉文化的大融合以及宗教信仰对草原的统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西历史变迁以及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hd w:fill="FFFFFF" w:val="clear"/>
              </w:rPr>
              <w:t>少数民族概述，了解</w:t>
            </w:r>
            <w:r>
              <w:rPr>
                <w:rFonts w:ascii="宋体;SimSun" w:hAnsi="宋体;SimSun" w:cs="宋体;SimSun"/>
                <w:sz w:val="24"/>
              </w:rPr>
              <w:t>少数民族村寨建筑风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线：桂林西线世界梯田之最龙脊梯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少数民族居住地义江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线：漓江风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世界溶洞奇观银子岩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印象刘三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朔线：中国的世外桃源香格里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古东原始森林瀑布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hd w:fill="FFFFFF" w:val="clear"/>
              </w:rPr>
              <w:t>广西名人轶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微软用户</dc:creator>
  <dc:description/>
  <cp:keywords/>
  <dc:language>en-US</dc:language>
  <cp:lastModifiedBy>微软用户</cp:lastModifiedBy>
  <dcterms:modified xsi:type="dcterms:W3CDTF">2017-11-28T01:28:00Z</dcterms:modified>
  <cp:revision>4</cp:revision>
  <dc:subject/>
  <dc:title>苏州市老年大学                班教学进度表</dc:title>
</cp:coreProperties>
</file>