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历史文化一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黄锡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尔哈赤发布“七大恨”有何动机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尔哈赤创立溜洲八旗内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尔哈赤是患痛疽而死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妃为何殉葬努尔哈赤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太极继位之谜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太极是怎样巩固政权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皇太极为何钟情海兰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太极义服祖大寿始末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古八旗与汉军八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太极为何英年早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庄嫁给皇太极的历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孝庄与多尔衮的感情纪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多尔衮逐鹿中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三桂怒起红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什么说“顺治为帝，捡个便宜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cp:lastPrinted>2017-11-28T09:27:00Z</cp:lastPrinted>
  <dcterms:modified xsi:type="dcterms:W3CDTF">2017-11-28T01:27:00Z</dcterms:modified>
  <cp:revision>4</cp:revision>
  <dc:subject/>
  <dc:title>苏州市老年大学  历史文化一    班教学进度表</dc:title>
</cp:coreProperties>
</file>