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出彩苏州历史人物二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文史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陈其弟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熟言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归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莫厘王氏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江叶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洲文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诸惠氏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山三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氏六俊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隍老爷春申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州陆状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王张士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率性唐伯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平宰相申时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范伸淹与范成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圆圆与苏州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1:43:00Z</dcterms:created>
  <dc:creator>微软用户</dc:creator>
  <dc:description/>
  <cp:keywords/>
  <dc:language>en-US</dc:language>
  <cp:lastModifiedBy>Sky123.Org</cp:lastModifiedBy>
  <dcterms:modified xsi:type="dcterms:W3CDTF">2017-11-17T07:06:00Z</dcterms:modified>
  <cp:revision>3</cp:revision>
  <dc:subject/>
  <dc:title>苏州市老年大学                班教学进度表</dc:title>
</cp:coreProperties>
</file>