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中国历史选讲一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魏授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相晏婴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屈原与端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丝绸之路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太宗与《贞观之治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女皇武则天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后宫风云 冲击帝位  殿延对决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正位中宫  两种命运  国舅之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母仪天下  帝后争锋  垂帝听政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晋升天后  李弘之死  李贤之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新宾天  废黜儿皇  扬州叛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诛杀裴炎  燕啄皇孙  女皇登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风声鹤唳  请君入翁  大柱擎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夺嫡大战  重立庐陵  高呼万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宝兴衰  二张乱政  政坛博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神龙政变  白发余威  无字丰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7:00Z</dcterms:created>
  <dc:creator>微软用户</dc:creator>
  <dc:description/>
  <cp:keywords/>
  <dc:language>en-US</dc:language>
  <cp:lastModifiedBy>微软用户</cp:lastModifiedBy>
  <dcterms:modified xsi:type="dcterms:W3CDTF">2017-11-08T02:15:00Z</dcterms:modified>
  <cp:revision>1</cp:revision>
  <dc:subject/>
  <dc:title>苏州市老年大学  中国历史选讲一 班教学进度表</dc:title>
</cp:coreProperties>
</file>