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20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>世纪世界史选讲四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阶梯三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二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郑宪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战后世界秩序的调整和重组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冷战的开始与东西方阵营的初步形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亚非拉民族独立运动的发展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欧复兴与欧洲联合运动的发展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欧的震荡与改革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战后美国的繁荣与政治发展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战后美国的繁荣与政治发展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战后日本的转型与发展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5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亚与东南亚的冲突与变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冷战中的热战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中东战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冷战中的热战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印巴战争和印度支那战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拉丁美洲的独裁与民主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洲独立后的发展和转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球化发展及其影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19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代后的美苏关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1:13:00Z</dcterms:created>
  <dc:creator>微软用户</dc:creator>
  <dc:description/>
  <cp:keywords/>
  <dc:language>en-US</dc:language>
  <cp:lastModifiedBy>微软用户</cp:lastModifiedBy>
  <dcterms:modified xsi:type="dcterms:W3CDTF">2017-11-15T01:26:00Z</dcterms:modified>
  <cp:revision>2</cp:revision>
  <dc:subject/>
  <dc:title>苏州市老年大学 20世纪世界史选讲四班教学进度表</dc:title>
</cp:coreProperties>
</file>