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诗词格律与写作一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马小萍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律诗词和诗词格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古今四声对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判断入声字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辨平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韵书和韵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押韵的原则和标准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押韵的原则和标准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绝句吟诵二首（吴方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“三相”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“三相”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关于“一三五不论和二四六分明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避免几种病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什么是对仗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仗和对联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对仗和对联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0:00Z</dcterms:created>
  <dc:creator>微软用户</dc:creator>
  <dc:description/>
  <cp:keywords/>
  <dc:language>en-US</dc:language>
  <cp:lastModifiedBy>微软用户</cp:lastModifiedBy>
  <dcterms:modified xsi:type="dcterms:W3CDTF">2017-11-13T01:20:00Z</dcterms:modified>
  <cp:revision>2</cp:revision>
  <dc:subject/>
  <dc:title>苏州市老年大学                班教学进度表</dc:title>
</cp:coreProperties>
</file>