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>散文赏析和写作一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语言在文学类语言中的地位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语言的基本特点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语言的精炼。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语言的流畅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语言的诗意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语言的哲思。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语言口语化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写景散文的语言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抒情散文的语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议论散文的语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的起笔语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的过渡语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散文的结尾语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代优秀散文语言欣赏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古代优秀散文语言欣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5:00Z</dcterms:created>
  <dc:creator>微软用户</dc:creator>
  <dc:description/>
  <cp:keywords/>
  <dc:language>en-US</dc:language>
  <cp:lastModifiedBy>微软用户</cp:lastModifiedBy>
  <dcterms:modified xsi:type="dcterms:W3CDTF">2017-11-29T06:19:00Z</dcterms:modified>
  <cp:revision>7</cp:revision>
  <dc:subject/>
  <dc:title>苏州市老年大学                班教学进度表</dc:title>
</cp:coreProperties>
</file>