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唐诗宋词元曲欣赏一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>）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阶梯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王立中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宫廷诗风与上官仪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章四友 杜审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味道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唐四杰 王勃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卢照邻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格律诗与 沈 期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宋之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园诗人 王维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孟浩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边塞诗人 王昌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盛唐大诗人  李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盛唐大诗人  杜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.1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.2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甫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02:00Z</dcterms:created>
  <dc:creator>微软用户</dc:creator>
  <dc:description/>
  <cp:keywords/>
  <dc:language>en-US</dc:language>
  <cp:lastModifiedBy>微软用户</cp:lastModifiedBy>
  <cp:lastPrinted>2017-11-28T09:38:00Z</cp:lastPrinted>
  <dcterms:modified xsi:type="dcterms:W3CDTF">2017-11-28T06:46:00Z</dcterms:modified>
  <cp:revision>5</cp:revision>
  <dc:subject/>
  <dc:title>苏州市老年大学 唐诗宋词元曲欣赏一（2）班教学进度表</dc:title>
</cp:coreProperties>
</file>