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诗词赏析 一（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阶梯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周岳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6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四十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二十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二十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三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三十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三十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十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三十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三十五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对仗、章法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三十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对仗、章法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三十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对仗、章法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三十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对仗、章法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三十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对仗、章法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四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对仗、章法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四十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对仗、章法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22:00Z</dcterms:created>
  <dc:creator>微软用户</dc:creator>
  <dc:description/>
  <cp:keywords/>
  <dc:language>en-US</dc:language>
  <cp:lastModifiedBy>微软用户</cp:lastModifiedBy>
  <dcterms:modified xsi:type="dcterms:W3CDTF">2017-11-16T01:22:00Z</dcterms:modified>
  <cp:revision>2</cp:revision>
  <dc:subject/>
  <dc:title>苏州市老年大学                班教学进度表</dc:title>
</cp:coreProperties>
</file>