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古代文学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吴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藏衰伯谏纳郜鼎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藏衰伯谏纳郜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革对灵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革对灵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子之言似夫子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子之言似夫子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晏列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晏列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晏列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孙会宗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孙会宗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侯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留侯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山子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山子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7:00Z</dcterms:created>
  <dc:creator>微软用户</dc:creator>
  <dc:description/>
  <cp:keywords/>
  <dc:language>en-US</dc:language>
  <cp:lastModifiedBy>微软用户</cp:lastModifiedBy>
  <dcterms:modified xsi:type="dcterms:W3CDTF">2017-11-08T02:08:00Z</dcterms:modified>
  <cp:revision>1</cp:revision>
  <dc:subject/>
  <dc:title>苏州市老年大学  古代文学一（2）   班教学进度表</dc:title>
</cp:coreProperties>
</file>