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名著选读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赵艺青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宋词大家苏轼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宋词大家苏轼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宋词大家辛弃疾（一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宋词大家辛弃疾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代关汉卿及《窦娥冤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代王实甫及《西厢记》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代王实甫及《西厢记》（二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代汤显祖及《牡丹亭》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代汤显祖及《牡丹亭》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代洪昇及《长生殿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代孔尚任及《桃花扇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冯梦龙短篇小说集《三言》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冯梦龙短篇小说集《三言》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蒲松龄短篇小说集《聊斋志异》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蒲松龄短篇小说集《聊斋志异》（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44:00Z</dcterms:created>
  <dc:creator>微软用户</dc:creator>
  <dc:description/>
  <cp:keywords/>
  <dc:language>en-US</dc:language>
  <cp:lastModifiedBy>微软用户</cp:lastModifiedBy>
  <dcterms:modified xsi:type="dcterms:W3CDTF">2017-11-06T01:44:00Z</dcterms:modified>
  <cp:revision>1</cp:revision>
  <dc:subject/>
  <dc:title>苏州市老年大学   名著选读三（2）   班教学进度表</dc:title>
</cp:coreProperties>
</file>