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艺术团舞蹈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演艺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张建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性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柔软度、柔韧性 训练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柔软度、柔韧性 训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杆擦地、蹲、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杆擦地、蹲、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上腰、腿、控制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上腰、腿、控制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手、翻身、点转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手、翻身、点转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舞蹈 排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舞蹈 排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舞蹈 排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微软用户</dc:creator>
  <dc:description/>
  <cp:keywords/>
  <dc:language>en-US</dc:language>
  <cp:lastModifiedBy>微软用户</cp:lastModifiedBy>
  <dcterms:modified xsi:type="dcterms:W3CDTF">2017-11-21T06:54:00Z</dcterms:modified>
  <cp:revision>1</cp:revision>
  <dc:subject/>
  <dc:title>苏州市老年大学  艺术团舞蹈   班教学进度表</dc:title>
</cp:coreProperties>
</file>