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朗诵表演  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声乐四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朱秀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家朗诵作品欣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迎新朗诵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典诗文朗诵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典诗文朗诵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典诗文朗诵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典诗文朗诵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朗诵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朗诵会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典诗文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典诗文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剧台词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剧台词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剧台词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剧台词朗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联欢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>微软用户</dc:creator>
  <dc:description/>
  <cp:keywords/>
  <dc:language>en-US</dc:language>
  <cp:lastModifiedBy>微软用户</cp:lastModifiedBy>
  <dcterms:modified xsi:type="dcterms:W3CDTF">2017-11-21T05:54:00Z</dcterms:modified>
  <cp:revision>1</cp:revision>
  <dc:subject/>
  <dc:title>苏州市老年大学  朗诵表演      班教学进度表</dc:title>
</cp:coreProperties>
</file>