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朗诵提高  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 声乐四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朱正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散文作品的赏析和朗读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散文作品的赏析和朗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格律诗的赏析和朗读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格律诗的赏析和朗读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代诗的赏析和朗读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代诗的赏析和朗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鲁迅作品的赏析和朗读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鲁迅作品的赏析和朗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老舍作品的赏析和朗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老舍作品的赏析和朗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代作家作品的赏析和朗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代作家作品的赏析和朗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泽东诗词的赏析和朗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泽东诗词的赏析和朗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1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诗歌朗读联欢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7:00Z</dcterms:created>
  <dc:creator>微软用户</dc:creator>
  <dc:description/>
  <cp:keywords/>
  <dc:language>en-US</dc:language>
  <cp:lastModifiedBy>微软用户</cp:lastModifiedBy>
  <dcterms:modified xsi:type="dcterms:W3CDTF">2017-11-21T07:40:00Z</dcterms:modified>
  <cp:revision>1</cp:revision>
  <dc:subject/>
  <dc:title>苏州市老年大学  朗诵提高     班教学进度表</dc:title>
</cp:coreProperties>
</file>