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时装提高  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多功能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张建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态、肢体协调性  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态、肢体协调性  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、身段组合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、身段组合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装步伐练习  慢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装步伐练习  慢速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装步伐练习  中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装步伐练习  中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装步伐练习  快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装步伐练习  快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型、转身  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型、转身  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练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8:00Z</dcterms:created>
  <dc:creator>微软用户</dc:creator>
  <dc:description/>
  <cp:keywords/>
  <dc:language>en-US</dc:language>
  <cp:lastModifiedBy>微软用户</cp:lastModifiedBy>
  <dcterms:modified xsi:type="dcterms:W3CDTF">2017-11-21T07:18:00Z</dcterms:modified>
  <cp:revision>2</cp:revision>
  <dc:subject/>
  <dc:title>苏州市老年大学                班教学进度表</dc:title>
</cp:coreProperties>
</file>