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时装基础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建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态柔韧性练习、肢体协调性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态柔韧性练习、肢体协调性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舞蹈练习、身段组合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舞蹈练习、身段组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伐练习、慢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伐练习、慢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伐练习、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伐练习、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伐练习、快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伐练习、快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、转身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、转身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性练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微软用户</dc:creator>
  <dc:description/>
  <cp:keywords/>
  <dc:language>en-US</dc:language>
  <cp:lastModifiedBy>微软用户</cp:lastModifiedBy>
  <dcterms:modified xsi:type="dcterms:W3CDTF">2017-11-21T07:07:00Z</dcterms:modified>
  <cp:revision>1</cp:revision>
  <dc:subject/>
  <dc:title>苏州市老年大学  时装基础    班教学进度表</dc:title>
</cp:coreProperties>
</file>