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瑜珈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上课教室：舞蹈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杨思淼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上个学期内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式桥式的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式幻椅式的教学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犬式与上犬式的学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角式的学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战士二式学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侧角转动式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吹树式的学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女儿情》教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女儿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女儿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女儿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女儿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女儿情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蹈《女儿情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微软用户</dc:creator>
  <dc:description/>
  <cp:keywords/>
  <dc:language>en-US</dc:language>
  <cp:lastModifiedBy>微软用户</cp:lastModifiedBy>
  <dcterms:modified xsi:type="dcterms:W3CDTF">2017-11-21T06:47:00Z</dcterms:modified>
  <cp:revision>1</cp:revision>
  <dc:subject/>
  <dc:title>苏州市老年大学 瑜珈三（1）  班教学进度表</dc:title>
</cp:coreProperties>
</file>