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瑜珈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多功能厅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张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衡脊椎能量系列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衡脊椎能量系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衡脊椎能量系列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衡脊椎能量系列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衡脊椎能量系列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觉知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觉知的奎亚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觉知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觉知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觉知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唤醒你的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唤醒你的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唤醒你的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唤醒你的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抵御疾病的奎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07:00Z</dcterms:created>
  <dc:creator>微软用户</dc:creator>
  <dc:description/>
  <cp:keywords/>
  <dc:language>en-US</dc:language>
  <cp:lastModifiedBy>微软用户</cp:lastModifiedBy>
  <dcterms:modified xsi:type="dcterms:W3CDTF">2017-11-23T02:13:00Z</dcterms:modified>
  <cp:revision>1</cp:revision>
  <dc:subject/>
  <dc:title>苏州市老年大学   瑜珈二（1）  班教学进度表</dc:title>
</cp:coreProperties>
</file>