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 芭蕾舞特色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舞蹈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王嘉琪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恢复训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把杆 中间跳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蓝鸟变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杆五级内容教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杆五级内容教学复习其它内容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所学内容 教新《四小天鹅》选自天鹅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四小天鹅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四小天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四小天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蓝鸟》变奏《四小天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四小天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四小天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四小天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7:00Z</dcterms:created>
  <dc:creator>微软用户</dc:creator>
  <dc:description/>
  <cp:keywords/>
  <dc:language>en-US</dc:language>
  <cp:lastModifiedBy>微软用户</cp:lastModifiedBy>
  <dcterms:modified xsi:type="dcterms:W3CDTF">2017-11-29T06:07:00Z</dcterms:modified>
  <cp:revision>3</cp:revision>
  <dc:subject/>
  <dc:title>苏州市老年大学                班教学进度表</dc:title>
</cp:coreProperties>
</file>