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戏曲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徐进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，学生演唱、老师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沪剧对唱《洞房》（宅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洞房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练《洞房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剧选段《葬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葬花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京歌《前门情思大碗茶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前门情思大碗茶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剧选段《黄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黄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练《黄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沪剧选段《送你一支相思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送你一支相思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5:00Z</dcterms:created>
  <dc:creator>微软用户</dc:creator>
  <dc:description/>
  <cp:keywords/>
  <dc:language>en-US</dc:language>
  <cp:lastModifiedBy>微软用户</cp:lastModifiedBy>
  <cp:lastPrinted>2017-11-27T14:37:00Z</cp:lastPrinted>
  <dcterms:modified xsi:type="dcterms:W3CDTF">2017-11-27T06:38:00Z</dcterms:modified>
  <cp:revision>3</cp:revision>
  <dc:subject/>
  <dc:title>苏州市老年大学                班教学进度表</dc:title>
</cp:coreProperties>
</file>