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三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李慈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啊！中国的土地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啊！中国的土地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情的土地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情的土地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国，慈祥的母亲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国，慈祥的母亲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花江上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花江上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伯特小夜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伯特小夜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一切献给党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一切献给党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1:00Z</dcterms:created>
  <dc:creator>微软用户</dc:creator>
  <dc:description/>
  <cp:keywords/>
  <dc:language>en-US</dc:language>
  <cp:lastModifiedBy>微软用户</cp:lastModifiedBy>
  <dcterms:modified xsi:type="dcterms:W3CDTF">2017-11-16T02:32:00Z</dcterms:modified>
  <cp:revision>1</cp:revision>
  <dc:subject/>
  <dc:title>苏州市老年大学   声乐五（4）  班教学进度表</dc:title>
</cp:coreProperties>
</file>