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 外语歌曲 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声乐三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汪萍一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丽的梦神    乐理视唱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丽的梦神    英文歌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诉衷肠    乐理视唱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诉衷肠    英文歌词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诉衷肠    艺术处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中之烛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997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乐理视唱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中之烛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997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文歌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中之烛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997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艺术处理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复一年    乐理视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复一年    英文歌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复一年   艺术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乘着歌声的翅膀    乐理视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乘着歌声的翅膀    英文歌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辛南朵阿   乐理视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联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02:00Z</dcterms:created>
  <dc:creator>微软用户</dc:creator>
  <dc:description/>
  <cp:keywords/>
  <dc:language>en-US</dc:language>
  <cp:lastModifiedBy>微软用户</cp:lastModifiedBy>
  <dcterms:modified xsi:type="dcterms:W3CDTF">2017-11-16T03:02:00Z</dcterms:modified>
  <cp:revision>2</cp:revision>
  <dc:subject/>
  <dc:title>苏州市老年大学                班教学进度表</dc:title>
</cp:coreProperties>
</file>