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民歌与戏歌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敏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梦江南》（雷佳演唱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梦江南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你的生命如此美丽》（于文华演唱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你的生命如此美丽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粉墨情缘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张也演唱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粉墨情缘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我们的中国梦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雷佳演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们的中国梦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钗头凤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张也演唱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钗头凤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掌声与喝彩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掌声与喝彩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弹歌曲《蝴蝶双双又飞来》（雅芬国良演唱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蝴蝶双双又飞来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提高与考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7:00Z</dcterms:created>
  <dc:creator>微软用户</dc:creator>
  <dc:description/>
  <cp:keywords/>
  <dc:language>en-US</dc:language>
  <cp:lastModifiedBy>微软用户</cp:lastModifiedBy>
  <dcterms:modified xsi:type="dcterms:W3CDTF">2017-11-21T02:57:00Z</dcterms:modified>
  <cp:revision>2</cp:revision>
  <dc:subject/>
  <dc:title>苏州市老年大学                班教学进度表</dc:title>
</cp:coreProperties>
</file>