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音乐专修  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声乐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黎珩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8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我住长江头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王秀芬美声唱法）钢琴练习曲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住长江头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这片草原》（乔军民族唱法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配伴奏〈我有一支歌〉（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羽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这片草原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仅头凤》（陆游词）（张也民族唱法）钢琴练习曲</w:t>
            </w: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，提高与检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假如爱有天意》（李健通俗唱法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配伴奏〈梦〉（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宫调式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假如爱有天意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艺术歌曲《小夜曲（舒伯特）》（美声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钢琴练习曲</w:t>
            </w: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夜曲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路》（钟丽燕美声唱法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配伴奏《别打闹》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宫调式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路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歌曲《梅兰芳》（戏歌吴小平曲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钢琴练习曲</w:t>
            </w: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梅兰芳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，提高与考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32:00Z</dcterms:created>
  <dc:creator>微软用户</dc:creator>
  <dc:description/>
  <cp:keywords/>
  <dc:language>en-US</dc:language>
  <cp:lastModifiedBy>微软用户</cp:lastModifiedBy>
  <dcterms:modified xsi:type="dcterms:W3CDTF">2017-11-21T02:32:00Z</dcterms:modified>
  <cp:revision>2</cp:revision>
  <dc:subject/>
  <dc:title>苏州市老年大学                班教学进度表</dc:title>
</cp:coreProperties>
</file>