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声乐六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声乐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程美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进吧！中国共产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情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音乡情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套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帕米尔我的家乡多么美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帕米尔我的家乡多么美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像雪花天上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贝加尔湖畔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杯吧，朋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个月亮爬上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个月亮爬上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晨，我们踏上小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晨，我们踏上小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欢（期末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9:00Z</dcterms:created>
  <dc:creator>微软用户</dc:creator>
  <dc:description/>
  <cp:keywords/>
  <dc:language>en-US</dc:language>
  <cp:lastModifiedBy>微软用户</cp:lastModifiedBy>
  <cp:lastPrinted>2017-11-27T14:36:00Z</cp:lastPrinted>
  <dcterms:modified xsi:type="dcterms:W3CDTF">2017-11-27T06:36:00Z</dcterms:modified>
  <cp:revision>3</cp:revision>
  <dc:subject/>
  <dc:title>苏州市老年大学                班教学进度表</dc:title>
</cp:coreProperties>
</file>