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声乐五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声乐一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刘庆伟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9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多情的土地》唱法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小夜曲》唱法讲解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熟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祖国，慈祥的母亲》唱法讲解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松花江上》唱法讲解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大森林的早晨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西班牙女郎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走进新时代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考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45"/>
        <w:rPr/>
      </w:pPr>
      <w:r>
        <w:rPr/>
        <w:t>备注：歌唱理论及音乐理论并练声贯穿课程始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28:00Z</dcterms:created>
  <dc:creator>微软用户</dc:creator>
  <dc:description/>
  <cp:keywords/>
  <dc:language>en-US</dc:language>
  <cp:lastModifiedBy>微软用户</cp:lastModifiedBy>
  <dcterms:modified xsi:type="dcterms:W3CDTF">2017-11-16T02:28:00Z</dcterms:modified>
  <cp:revision>2</cp:revision>
  <dc:subject/>
  <dc:title>苏州市老年大学                班教学进度表</dc:title>
</cp:coreProperties>
</file>