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声乐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王一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草原之夜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预习《打起手鼓唱起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打起手鼓唱起歌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预习《芦花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祝酒歌》唱法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国的月亮》预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祝酒歌》预习《今夜无眠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美丽的梦神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中国的月亮》预习《党啊，亲爱的妈妈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党啊，亲爱的妈妈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美丽的梦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性复习以及声乐乐理知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小路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课外歌曲《我的祖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21:00Z</dcterms:created>
  <dc:creator>微软用户</dc:creator>
  <dc:description/>
  <cp:keywords/>
  <dc:language>en-US</dc:language>
  <cp:lastModifiedBy>微软用户</cp:lastModifiedBy>
  <cp:lastPrinted>2017-11-27T14:34:00Z</cp:lastPrinted>
  <dcterms:modified xsi:type="dcterms:W3CDTF">2017-11-27T06:34:00Z</dcterms:modified>
  <cp:revision>3</cp:revision>
  <dc:subject/>
  <dc:title>苏州市老年大学                班教学进度表</dc:title>
</cp:coreProperties>
</file>