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声乐四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 声乐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王星明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草原之夜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草原之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打起手鼓唱起歌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打起手鼓唱起歌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芦花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芦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祝酒歌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祝酒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丽的梦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丽的梦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乌苏里船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乌苏里船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2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都去哪儿了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05:00Z</dcterms:created>
  <dc:creator>微软用户</dc:creator>
  <dc:description/>
  <cp:keywords/>
  <dc:language>en-US</dc:language>
  <cp:lastModifiedBy>微软用户</cp:lastModifiedBy>
  <dcterms:modified xsi:type="dcterms:W3CDTF">2017-11-16T02:05:00Z</dcterms:modified>
  <cp:revision>2</cp:revision>
  <dc:subject/>
  <dc:title>苏州市老年大学                班教学进度表</dc:title>
</cp:coreProperties>
</file>