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声乐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刘庆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一抹夕阳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美丽的草原我的家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和我的祖国》唱法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带我去草原吧》唱法讲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友谊天长地久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花儿为什么这样红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父亲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末考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注：歌唱理论及音乐理论并练声贯穿课程始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1:00Z</dcterms:created>
  <dc:creator>微软用户</dc:creator>
  <dc:description/>
  <cp:keywords/>
  <dc:language>en-US</dc:language>
  <cp:lastModifiedBy>微软用户</cp:lastModifiedBy>
  <dcterms:modified xsi:type="dcterms:W3CDTF">2017-11-16T01:53:00Z</dcterms:modified>
  <cp:revision>3</cp:revision>
  <dc:subject/>
  <dc:title>苏州市老年大学                班教学进度表</dc:title>
</cp:coreProperties>
</file>