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  声乐三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 声乐一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 周三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 张树韫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和我的祖国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美丽的草原我的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滚滚长江东逝水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城谣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抹夕阳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卷珠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花儿为什么这样红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断桥遗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儿行千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父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.3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往日时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友谊地久天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终联欢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56:00Z</dcterms:created>
  <dc:creator>微软用户</dc:creator>
  <dc:description/>
  <cp:keywords/>
  <dc:language>en-US</dc:language>
  <cp:lastModifiedBy>微软用户</cp:lastModifiedBy>
  <dcterms:modified xsi:type="dcterms:W3CDTF">2017-11-15T06:56:00Z</dcterms:modified>
  <cp:revision>2</cp:revision>
  <dc:subject/>
  <dc:title>苏州市老年大学                班教学进度表</dc:title>
</cp:coreProperties>
</file>