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声乐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声乐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汪萍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眷恋   视唱乐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眷恋   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抹夕阳  视唱乐理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抹夕阳  歌曲处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丽的草原我的家  视唱乐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丽的草原我的家  歌曲处理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滚滚长江东逝水   视唱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滚滚长江东逝水   歌曲处理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波兰圆舞曲  视唱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波兰圆舞曲  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往日时光  视唱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往日时光  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夜     视唱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夜     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联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4:00Z</dcterms:created>
  <dc:creator>微软用户</dc:creator>
  <dc:description/>
  <cp:keywords/>
  <dc:language>en-US</dc:language>
  <cp:lastModifiedBy>微软用户</cp:lastModifiedBy>
  <cp:lastPrinted>2017-11-27T14:32:00Z</cp:lastPrinted>
  <dcterms:modified xsi:type="dcterms:W3CDTF">2017-11-27T06:32:00Z</dcterms:modified>
  <cp:revision>5</cp:revision>
  <dc:subject/>
  <dc:title>苏州市老年大学                班教学进度表</dc:title>
</cp:coreProperties>
</file>