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一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江河万古流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燕子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燕子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雪绒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雪绒花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喀秋莎》背景、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驼铃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莫斯科郊外的晚上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夕阳红》分声部、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黄水谣》作品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性复习《山茶花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人生是一个海》《月色朦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课外歌曲并歌唱《我爱你中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我爱你中国》《我像雪花天上来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涛声依旧》《茉莉赞》唱法讲解、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微软用户</dc:creator>
  <dc:description/>
  <cp:keywords/>
  <dc:language>en-US</dc:language>
  <cp:lastModifiedBy>微软用户</cp:lastModifiedBy>
  <dcterms:modified xsi:type="dcterms:W3CDTF">2017-11-15T06:49:00Z</dcterms:modified>
  <cp:revision>2</cp:revision>
  <dc:subject/>
  <dc:title>苏州市老年大学                班教学进度表</dc:title>
</cp:coreProperties>
</file>