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声乐二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 声乐四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蔡群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声练习（一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雪绒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唱练习（二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喀秋莎（合唱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声练习（三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莫斯科郊外的晚上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唱练习（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相逢是首歌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声练习（五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家和万事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唱练习（六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红河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声练习（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桑塔露齐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报交流联欢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40:00Z</dcterms:created>
  <dc:creator>微软用户</dc:creator>
  <dc:description/>
  <cp:keywords/>
  <dc:language>en-US</dc:language>
  <cp:lastModifiedBy>微软用户</cp:lastModifiedBy>
  <dcterms:modified xsi:type="dcterms:W3CDTF">2017-11-27T06:31:00Z</dcterms:modified>
  <cp:revision>3</cp:revision>
  <dc:subject/>
  <dc:title>苏州市老年大学                班教学进度表</dc:title>
</cp:coreProperties>
</file>