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琵琶中级 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民乐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汪瑛瑛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六（一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六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六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六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z w:val="28"/>
                <w:szCs w:val="28"/>
              </w:rPr>
              <w:t>调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兰花开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兰花开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兰花开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兰花开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轮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语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语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琵琶语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云追月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6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彩云追月（二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3:00Z</dcterms:created>
  <dc:creator>微软用户</dc:creator>
  <dc:description/>
  <cp:keywords/>
  <dc:language>en-US</dc:language>
  <cp:lastModifiedBy>微软用户</cp:lastModifiedBy>
  <dcterms:modified xsi:type="dcterms:W3CDTF">2017-11-06T06:33:00Z</dcterms:modified>
  <cp:revision>2</cp:revision>
  <dc:subject/>
  <dc:title>苏州市老年大学                班教学进度表</dc:title>
</cp:coreProperties>
</file>