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小提琴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刘懿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  乐曲：《红星歌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打靶归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瑶族舞曲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乐曲：《我的祖国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乐曲：《小河淌水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乐曲：《梁祝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红河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采花扑蝶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蓝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乐曲：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乐曲：《嘎达梅林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Ⅱ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乐曲：《在那遥远的地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Ⅲ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新年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Ⅲ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大海啊，故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：第Ⅲ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乐曲：《春节序曲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2:00Z</dcterms:created>
  <dc:creator>微软用户</dc:creator>
  <dc:description/>
  <cp:keywords/>
  <dc:language>en-US</dc:language>
  <cp:lastModifiedBy>微软用户</cp:lastModifiedBy>
  <dcterms:modified xsi:type="dcterms:W3CDTF">2017-11-23T02:32:00Z</dcterms:modified>
  <cp:revision>2</cp:revision>
  <dc:subject/>
  <dc:title>苏州市老年大学   小提琴      班教学进度表</dc:title>
</cp:coreProperties>
</file>