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民乐表演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伟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花好月圆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春晖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拉德茨基进行曲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拉德茨基进行曲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《喜洋洋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《喜洋洋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紫竹调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绿野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彩云追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《步步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练《步步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慢三六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扬鞭催马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苏堤漫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微软用户</dc:creator>
  <dc:description/>
  <cp:keywords/>
  <dc:language>en-US</dc:language>
  <cp:lastModifiedBy>微软用户</cp:lastModifiedBy>
  <dcterms:modified xsi:type="dcterms:W3CDTF">2017-11-09T01:57:00Z</dcterms:modified>
  <cp:revision>1</cp:revision>
  <dc:subject/>
  <dc:title>苏州市老年大学   民乐表演   班教学进度表</dc:title>
</cp:coreProperties>
</file>