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葫芦丝起始 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民乐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宋乐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葫芦丝的简介、发音练习、吹奏要求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阶吹奏练习、辅导、乐理知识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阶吹奏练习、辅导、乐理知识辅导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头与长音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乐理辅导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倚音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曲目辅导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倚音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曲目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气震音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练习曲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曲目辅导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气震音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练习曲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曲目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音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练习曲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曲目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音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练习曲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曲目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颤音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练习曲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曲目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颤音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练习曲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曲目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波音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练习曲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曲目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波音练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练习曲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曲目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2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结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21:00Z</dcterms:created>
  <dc:creator>微软用户</dc:creator>
  <dc:description/>
  <cp:keywords/>
  <dc:language>en-US</dc:language>
  <cp:lastModifiedBy>微软用户</cp:lastModifiedBy>
  <dcterms:modified xsi:type="dcterms:W3CDTF">2017-11-08T06:36:00Z</dcterms:modified>
  <cp:revision>1</cp:revision>
  <dc:subject/>
  <dc:title>苏州市老年大学   葫芦丝起始    班教学进度表</dc:title>
</cp:coreProperties>
</file>