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柳 琴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汪健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、三弦、柳琴发音特点，持琴弹奏姿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把位，音位，音阶，保留乐曲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乡间小路》《弹起心爱的土琵琶》《喜洋洋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音位《彩云追月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采茶舞曲》《步步高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江南丝竹》乐曲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春江花月夜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春江花月夜》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春江花月夜》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广东音乐》乐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流行乐曲》新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流行乐曲》新曲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复习、汇报演出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复习、汇报演出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4:00Z</dcterms:created>
  <dc:creator>微软用户</dc:creator>
  <dc:description/>
  <cp:keywords/>
  <dc:language>en-US</dc:language>
  <cp:lastModifiedBy>微软用户</cp:lastModifiedBy>
  <dcterms:modified xsi:type="dcterms:W3CDTF">2017-11-06T06:24:00Z</dcterms:modified>
  <cp:revision>2</cp:revision>
  <dc:subject/>
  <dc:title>苏州市老年大学                班教学进度表</dc:title>
</cp:coreProperties>
</file>